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s 3 &amp; 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-FRANCORCHAMPS 29 May 2010 Race 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721"/>
        <w:gridCol w:w="2145"/>
        <w:gridCol w:w="1157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7.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55.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6.5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ames Cartwrigh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1.5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6.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9.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4.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56.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9.1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en Cartwrigh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0.9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6.9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7.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Butl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1.7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1.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3.9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8.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2.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4.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tin Har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0.8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3.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6.5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 Fisk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5.4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2.9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5.0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Cartwrigh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6.7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3.3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6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Jenkin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6.6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:03.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4.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an Gijze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/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7.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:05.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9.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Mosele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9.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2.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3:10.9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1.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8.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8.7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idier Benaroya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1.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2.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5.2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n Goodw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8.9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0.9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0.3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ay Ferguso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0.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1.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3:20.2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Fenn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6.4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1.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8.3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6.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6.7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6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Whittaker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2.6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7.9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2.78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9.41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Squir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0.5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qualified in 308GTB so started from back of gri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5.569 (141.44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:56.191 (140.65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Jenki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3.311 (132.02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an Gijze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:05.844 (131.96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-FRANCORCHAMPS 30 May 2010 Race 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721"/>
        <w:gridCol w:w="2145"/>
        <w:gridCol w:w="1157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Culv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28.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2.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6.2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Cartwrigh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44.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5.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9.3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 Cartwrigh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46.5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5.9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7.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Toml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58.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4.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8.5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Butl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21.9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0.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3.5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Har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:01.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4.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5.2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Mosele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:15.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7.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7.0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er Benaroya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:16.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5.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8.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Cartwrigh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:19.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5.4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8.2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Jenkin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:26.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5.5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5.3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Goodw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:30.7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8.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i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Gijze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GTB/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:34.0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6.5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4.2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wif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:36.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6.8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9.0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 Fisk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:40.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6.9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7.6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Moorwood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:50.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30.0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9.1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Everingham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59.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7.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2.7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Fenn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48.5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38.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0.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Whittaker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50.07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36.9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2.87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 Ferguson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t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5.46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4.75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4.16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73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2.920 (125.27 km/h)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4.967 (122.70 km/h)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Jenki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5.508 (115.62 km/h)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an Gijze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6.546 (115.03 km/h)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0:00Z</dcterms:created>
  <dc:creator>Swift</dc:creator>
  <dc:description/>
  <cp:keywords/>
  <dc:language>en-US</dc:language>
  <cp:lastModifiedBy>Swift</cp:lastModifiedBy>
  <cp:lastPrinted>2008-10-22T11:36:00Z</cp:lastPrinted>
  <dcterms:modified xsi:type="dcterms:W3CDTF">2010-06-01T21:11:00Z</dcterms:modified>
  <cp:revision>5</cp:revision>
  <dc:subject/>
  <dc:title>PIRELLI FERRARI formula classic – Rounds </dc:title>
</cp:coreProperties>
</file>